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本市基本公共卫生服务项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5892"/>
      </w:tblGrid>
      <w:tr>
        <w:trPr>
          <w:trHeight w:val="56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项目内容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立居民健康档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辖区常住人口重点人群自愿建立统一、规范的居民健康档案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时更新健康档案，并逐步试行计算机管理</w:t>
            </w:r>
          </w:p>
        </w:tc>
      </w:tr>
      <w:tr>
        <w:trPr>
          <w:trHeight w:val="434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二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健康教育宣传信息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健康教育咨询服务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置健康教育宣传专栏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展健康知识讲座</w:t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三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防接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种乙肝疫苗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种卡介苗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种脊灰疫苗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种百白破疫苗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种白破疫苗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种麻疹疫苗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种甲肝疫苗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种流脑疫苗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种乙脑疫苗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种麻腮风疫苗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种不良反应处理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四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病防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疫情监测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场疫点处理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展结核病、艾滋病等传染病防治知识宣传和咨询服务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非住院结核病人、艾滋病病人进行治疗管理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五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童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婴幼儿建立儿童保健手册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展新生儿访视及儿童保健系统管理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行体格检查和生长发育监测及评价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展心理行为发育、母乳喂养、辅食添加、意外伤害预防、常见疾病防治等健康指导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*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新生儿免费进行先天性疾病筛查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*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儿童免费进行健康体检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孕产妇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孕产妇建立保健手册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展至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孕期保健服务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产后访视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行一般体格检查及孕期营养、心理等健康指导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了解产后恢复情况并对产后常见问题进行指导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七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老年人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辖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及以上老年人进行登记管理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行健康危险因素调查和一般体格检查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疾病预防、自我保健及伤害预防、自救等健康指导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*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社区卫生服务机构为本市老年人提供优先就诊和出诊服务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*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无社会保障的老年人提供一次免费体检服务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八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慢性病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高血压、糖尿病等慢性病高危人群进行指导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上人群实行门诊首诊测血压</w:t>
            </w:r>
          </w:p>
        </w:tc>
      </w:tr>
      <w:tr>
        <w:trPr>
          <w:trHeight w:val="99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确诊高血压和糖尿病患者进行登记管理，定期进行随访，每次随访要询问病情、进行体格检查及用药、饮食、运动、心理等健康指导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九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性精神疾病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辖区重性精神疾病患者进行登记管理</w:t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在家居住的重性精神疾病患者进行治疗随访和康复指导</w:t>
            </w:r>
          </w:p>
        </w:tc>
      </w:tr>
      <w:tr>
        <w:trPr>
          <w:trHeight w:val="88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十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女保健与生殖健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*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本市农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名采用长效避孕措施的育龄公民免费健康检查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注：带</w:t>
      </w: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ˎ̥;Times New Roman" w:hAnsi="ˎ̥;Times New Roman" w:cs="宋体;SimSun"/>
          <w:kern w:val="0"/>
          <w:szCs w:val="21"/>
        </w:rPr>
        <w:t>的项目为本市新增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9:00Z</dcterms:created>
  <dc:creator>User</dc:creator>
  <dc:description/>
  <cp:keywords/>
  <dc:language>en-US</dc:language>
  <cp:lastModifiedBy>User</cp:lastModifiedBy>
  <dcterms:modified xsi:type="dcterms:W3CDTF">2010-06-18T02:50:00Z</dcterms:modified>
  <cp:revision>1</cp:revision>
  <dc:subject/>
  <dc:title>本市基本公共卫生服务项目</dc:title>
</cp:coreProperties>
</file>