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本市重大公共卫生服务项目内容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57"/>
      </w:tblGrid>
      <w:tr>
        <w:trPr>
          <w:trHeight w:val="3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103" w:firstLine="1687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内容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人群补种乙肝疫苗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*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女乳腺癌、宫颈癌检查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*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女增补叶酸预防神经管缺陷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贫困白内障患者免费开展复明手术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施农村改水改厕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村孕产妇住院分娩补贴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免疫规划项目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*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艾滋病、结核病、病毒性肝炎等重大疾病防控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*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施“镶上牙齿，摘下眼镜，稳定血压，减轻体重”四项健康促进措施，对全市适龄儿童开展龋齿筛查并实施窝沟封闭；在中小学校开展视力普查；推行低钠盐，实施高血压患者的干预和规范化用药指导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*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社区、学校、机关、企业、乡镇启动眼病、口腔疾病、高血压等疾病的初级保健和慢性病管理工作，为全市慢性病家庭培养家庭保健员，对高危人群开展脑卒中筛查及干预项目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*</w:t>
            </w:r>
          </w:p>
        </w:tc>
        <w:tc>
          <w:tcPr>
            <w:tcW w:w="7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本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及以上老年人和在校中小学生提供流感疫苗免费接种服务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注：带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的项目为本市新增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9:00Z</dcterms:created>
  <dc:creator>User</dc:creator>
  <dc:description/>
  <cp:keywords/>
  <dc:language>en-US</dc:language>
  <cp:lastModifiedBy>User</cp:lastModifiedBy>
  <dcterms:modified xsi:type="dcterms:W3CDTF">2010-06-18T02:51:00Z</dcterms:modified>
  <cp:revision>2</cp:revision>
  <dc:subject/>
  <dc:title>本市基本公共卫生服务项目</dc:title>
</cp:coreProperties>
</file>