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10"/>
        <w:gridCol w:w="3720"/>
        <w:gridCol w:w="2700"/>
        <w:gridCol w:w="3735"/>
        <w:gridCol w:w="2505"/>
      </w:tblGrid>
      <w:tr>
        <w:trPr>
          <w:trHeight w:val="28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企业名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认证范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发证机关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场检查时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检查员名单</w:t>
            </w:r>
          </w:p>
        </w:tc>
      </w:tr>
      <w:tr>
        <w:trPr>
          <w:trHeight w:val="58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巨能制药有限责任公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片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市药品监督管理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2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梁洪　梁叶　佟利家</w:t>
            </w:r>
          </w:p>
        </w:tc>
      </w:tr>
      <w:tr>
        <w:trPr>
          <w:trHeight w:val="58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同元制药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口服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市药品监督管理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2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玉兰　佟家麟　肖莉</w:t>
            </w:r>
          </w:p>
        </w:tc>
      </w:tr>
      <w:tr>
        <w:trPr>
          <w:trHeight w:val="58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四环制药有限公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原料药（马来酸桂哌齐特、醋酸奥曲肽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市药品监督管理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2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梁洪　梁叶　佟利家</w:t>
            </w:r>
          </w:p>
        </w:tc>
      </w:tr>
      <w:tr>
        <w:trPr>
          <w:trHeight w:val="58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市博爱制药有限公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煎膏剂、糖浆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市食品药品监督管理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2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贾国平　刘树春　邓世超</w:t>
            </w:r>
          </w:p>
        </w:tc>
      </w:tr>
      <w:tr>
        <w:trPr>
          <w:trHeight w:val="58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中新药业集团股份有限公司新新制药厂宏发分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原料药（对乙酰氨基酚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市食品药品监督管理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2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贾国平　李静　吴妍汶</w:t>
            </w:r>
          </w:p>
        </w:tc>
      </w:tr>
      <w:tr>
        <w:trPr>
          <w:trHeight w:val="58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金虹胜利药业有限公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片剂、颗粒剂、硬胶囊剂、滴鼻剂、滴眼剂、甘油剂、散剂、贴膏剂、滴耳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市食品药品监督管理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2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玉龙　夏金友　李静</w:t>
            </w:r>
          </w:p>
        </w:tc>
      </w:tr>
      <w:tr>
        <w:trPr>
          <w:trHeight w:val="58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美天津史克制药有限公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小容量注射剂进口分包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市食品药品监督管理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2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静　刘金敏　刘树春</w:t>
            </w:r>
          </w:p>
        </w:tc>
      </w:tr>
      <w:tr>
        <w:trPr>
          <w:trHeight w:val="58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古蒙利中蒙制药有限责任公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胶囊剂、散剂、丸剂（蜜丸、水丸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古自治区药品监督管理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2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孟凡生　李心宝　李 怀</w:t>
            </w:r>
          </w:p>
        </w:tc>
      </w:tr>
      <w:tr>
        <w:trPr>
          <w:trHeight w:val="58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包头中药有限责任公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胶囊剂、片剂、颗粒剂、丸剂（蜜丸、水蜜丸、水丸、浓缩丸）散剂、滴丸剂、口服液、酊剂（口服）、喷雾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古自治区药品监督管理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2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孟凡生　李心宝　李怀</w:t>
            </w:r>
          </w:p>
        </w:tc>
      </w:tr>
      <w:tr>
        <w:trPr>
          <w:trHeight w:val="58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沈阳同联药业有限公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片剂、胶囊剂、软胶囊剂、口服液、丸剂、原料药（铝酸铋、非布丙醇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省食品药品监督管理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2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增世　桂英达　周玉文</w:t>
            </w:r>
          </w:p>
        </w:tc>
      </w:tr>
      <w:tr>
        <w:trPr>
          <w:trHeight w:val="58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特丰药业有限公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口服液、糖浆剂、口服溶液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省食品药品监督管理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2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谢博生　陆竟恒　章厚知</w:t>
            </w:r>
          </w:p>
        </w:tc>
      </w:tr>
      <w:tr>
        <w:trPr>
          <w:trHeight w:val="58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苏州第四制药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凝胶剂、原料药〔盐酸林可霉素、盐酸林可霉素（注射用）、盐酸克林霉素、右旋布洛芬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省食品药品监督管理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2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伟　孙恒波　孔宪陵</w:t>
            </w:r>
          </w:p>
        </w:tc>
      </w:tr>
      <w:tr>
        <w:trPr>
          <w:trHeight w:val="58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恒瑞医药股份有限公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片剂、胶囊剂、口服溶液剂、混悬剂、软膏剂、凝胶剂、软胶囊剂（抗肿瘤药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省食品药品监督管理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2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沈沁　吕正高　徐波</w:t>
            </w:r>
          </w:p>
        </w:tc>
      </w:tr>
      <w:tr>
        <w:trPr>
          <w:trHeight w:val="58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苏州太湖美药业有限公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滴眼剂、散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省食品药品监督管理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2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伟　孙恒波　孔宪陵</w:t>
            </w:r>
          </w:p>
        </w:tc>
      </w:tr>
      <w:tr>
        <w:trPr>
          <w:trHeight w:val="58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信孚药业有限公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软胶囊剂、片剂、软膏剂（含激素类）、乳膏剂（含激素类）、栓剂、原料药（多烯酸乙酯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省食品药品监督管理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2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露　殷强　张勇</w:t>
            </w:r>
          </w:p>
        </w:tc>
      </w:tr>
      <w:tr>
        <w:trPr>
          <w:trHeight w:val="58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苏州医药集团有限公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片剂、滴丸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激素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省食品药品监督管理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2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伟　孙恒波　孔宪陵</w:t>
            </w:r>
          </w:p>
        </w:tc>
      </w:tr>
      <w:tr>
        <w:trPr>
          <w:trHeight w:val="58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无锡市第七制药有限公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原料药（亚硫酸氢钠甲萘醌、氨基己酸、盐酸川芎嗪、羟丁酸钠、醋酸甲萘氢醌）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维生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K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省食品药品监督管理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2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大权　葛芝红　孔繁华</w:t>
            </w:r>
          </w:p>
        </w:tc>
      </w:tr>
      <w:tr>
        <w:trPr>
          <w:trHeight w:val="58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富华药业有限责任公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片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省食品药品监督管理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2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明铸　胡德强　朱小刚</w:t>
            </w:r>
          </w:p>
        </w:tc>
      </w:tr>
      <w:tr>
        <w:trPr>
          <w:trHeight w:val="58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佳程药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有限责任公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软膏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省食品药品监督管理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2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衣林　黄蓓　刘磊</w:t>
            </w:r>
          </w:p>
        </w:tc>
      </w:tr>
      <w:tr>
        <w:trPr>
          <w:trHeight w:val="58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英利药业有限公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合剂、滴鼻剂、糖浆剂、胶囊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省食品药品监督管理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2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明铸　胡德强　朱小刚</w:t>
            </w:r>
          </w:p>
        </w:tc>
      </w:tr>
      <w:tr>
        <w:trPr>
          <w:trHeight w:val="58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同济堂制药股份有限公司贵阳制药二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片剂（激素类）、胶囊剂、胶囊剂（头孢菌素类）、散剂、锭剂、糖浆剂、口服溶液剂、酊剂、煎膏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省食品药品监督管理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2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市　鲍家科　冯英</w:t>
            </w:r>
          </w:p>
        </w:tc>
      </w:tr>
      <w:tr>
        <w:trPr>
          <w:trHeight w:val="58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古特药业有限公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胶囊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贵州省食品药品监督管理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2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市　鲍家科　冯英</w:t>
            </w:r>
          </w:p>
        </w:tc>
      </w:tr>
      <w:tr>
        <w:trPr>
          <w:trHeight w:val="58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海唐古拉药业有限公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胶囊剂、酒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海省食品药品监督管理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2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吕东　多周　李普衍</w:t>
            </w:r>
          </w:p>
        </w:tc>
      </w:tr>
      <w:tr>
        <w:trPr>
          <w:trHeight w:val="58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海绿色药业有限公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胶囊剂、颗粒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海省食品药品监督管理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2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吕东　营先勇　李勇</w:t>
            </w:r>
          </w:p>
        </w:tc>
      </w:tr>
      <w:tr>
        <w:trPr>
          <w:trHeight w:val="58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南亨新药业有限公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原料药（司坦夫定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南省食品药品监督管理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2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治平　王有生　陈国彪</w:t>
            </w:r>
          </w:p>
        </w:tc>
      </w:tr>
      <w:tr>
        <w:trPr>
          <w:trHeight w:val="58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南皇隆制药厂有限公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溶液剂（外用）、软膏剂、搽剂、凝胶剂、片剂、胶囊剂、颗粒剂、干混悬剂、软胶囊剂、原料药（地红霉素）、无菌原料药（吡拉西坦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南省食品药品监督管理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2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少琴　杨俊斌　颜彦</w:t>
            </w:r>
          </w:p>
        </w:tc>
      </w:tr>
      <w:tr>
        <w:trPr>
          <w:trHeight w:val="58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甘肃扶正制药有限公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片剂、硬胶囊剂、颗粒剂、散剂、茶剂、栓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甘肃省食品药品监督管理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2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魏瑞兰　赵建帮　朱晓红</w:t>
            </w:r>
          </w:p>
        </w:tc>
      </w:tr>
      <w:tr>
        <w:trPr>
          <w:trHeight w:val="58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酒泉大得利制药有限公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原料药（人工牛黄、苦参素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甘肃省食品药品监督管理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2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培元　薛勇　李素荣</w:t>
            </w:r>
          </w:p>
        </w:tc>
      </w:tr>
      <w:tr>
        <w:trPr>
          <w:trHeight w:val="58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兰州大得利生物化学制药（厂）有限公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原料药（抑肽酶、绒促性素）、胸腺肽溶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甘肃省食品药品监督管理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2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培元　薛勇　李素荣</w:t>
            </w:r>
          </w:p>
        </w:tc>
      </w:tr>
      <w:tr>
        <w:trPr>
          <w:trHeight w:val="58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藏雄巴拉曲神水藏药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丸剂（水丸）、散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食品药品监督管理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2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员亚明　吴映雪　李克健</w:t>
            </w:r>
          </w:p>
        </w:tc>
      </w:tr>
      <w:tr>
        <w:trPr>
          <w:trHeight w:val="58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药业股份有限公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片剂（含青霉素类、头孢菌素类、激素类）、胶囊剂、软胶囊剂、滴丸剂、颗粒剂、大容量注射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食品药品监督管理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2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宝龙　闻平　邓钟</w:t>
            </w:r>
          </w:p>
        </w:tc>
      </w:tr>
      <w:tr>
        <w:trPr>
          <w:trHeight w:val="58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安科新星药业有限公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冻干粉针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食品药品监督管理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2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欧阳晓玫　张永年 蔡中琴</w:t>
            </w:r>
          </w:p>
        </w:tc>
      </w:tr>
      <w:tr>
        <w:trPr>
          <w:trHeight w:val="58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陵药业股份有限公司南京金陵制药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小容量注射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激素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原料药（琥珀酸亚铁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食品药品监督管理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2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梁洪　钱先凤　高志清</w:t>
            </w:r>
          </w:p>
        </w:tc>
      </w:tr>
      <w:tr>
        <w:trPr>
          <w:trHeight w:val="58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圣和药业有限公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小容量注射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食品药品监督管理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2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梁洪　钱先凤　高志清</w:t>
            </w:r>
          </w:p>
        </w:tc>
      </w:tr>
      <w:tr>
        <w:trPr>
          <w:trHeight w:val="58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保利制药有限公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小容量注射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食品药品监督管理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2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学武　郭长才　李晓莹</w:t>
            </w:r>
          </w:p>
        </w:tc>
      </w:tr>
      <w:tr>
        <w:trPr>
          <w:trHeight w:val="58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长生堂药业有限公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小容量注射剂、片剂、颗粒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食品药品监督管理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2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燕鲁　胡晓翔　张文英</w:t>
            </w:r>
          </w:p>
        </w:tc>
      </w:tr>
      <w:tr>
        <w:trPr>
          <w:trHeight w:val="58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藏自治区藏药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丸剂（水丸、散剂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食品药品监督管理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2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员亚明　吴映雪　李克健</w:t>
            </w:r>
          </w:p>
        </w:tc>
      </w:tr>
      <w:tr>
        <w:trPr>
          <w:trHeight w:val="58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济川医药集团泰兴市济仁中药饮片有限公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药饮片（含毒性饮片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食品药品监督管理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2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二林　梁宏　闫兆光</w:t>
            </w:r>
          </w:p>
        </w:tc>
      </w:tr>
      <w:tr>
        <w:trPr>
          <w:trHeight w:val="58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雅安三九中药材科技产业化有限公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药饮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食品药品监督管理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2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二林　梁宏　闫兆光</w:t>
            </w:r>
          </w:p>
        </w:tc>
      </w:tr>
      <w:tr>
        <w:trPr>
          <w:trHeight w:val="58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苏州新波生物技术有限公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体外诊断试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食品药品监督管理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2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姜典才　孟淑芳　蒋华美</w:t>
            </w:r>
          </w:p>
        </w:tc>
      </w:tr>
      <w:tr>
        <w:trPr>
          <w:trHeight w:val="58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正邦制药有限公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小容量注射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食品药品监督管理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2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荣玉　张京华　章光文</w:t>
            </w:r>
          </w:p>
        </w:tc>
      </w:tr>
      <w:tr>
        <w:trPr>
          <w:trHeight w:val="58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邯郸制药有限公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小容量注射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食品药品监督管理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2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谢博生　谭宏宇　崔强</w:t>
            </w:r>
          </w:p>
        </w:tc>
      </w:tr>
      <w:tr>
        <w:trPr>
          <w:trHeight w:val="58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绿叶制药股份有限公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小容量注射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食品药品监督管理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2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向军　梁叶　陈娅兰</w:t>
            </w:r>
          </w:p>
        </w:tc>
      </w:tr>
      <w:tr>
        <w:trPr>
          <w:trHeight w:val="58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四环生物股份有限公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容量注射剂（多层共挤膜输液袋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食品药品监督管理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20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燕鲁  胡晓翔  张文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7972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24:43Z</dcterms:created>
  <dc:creator>Administrator</dc:creator>
  <dc:description/>
  <dc:language>en-US</dc:language>
  <cp:lastModifiedBy/>
  <dcterms:modified xsi:type="dcterms:W3CDTF">2013-08-08T06:31:23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