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第五次国家卫生服务调查样本县（市、区）名单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9"/>
        <w:gridCol w:w="1135"/>
        <w:gridCol w:w="851"/>
        <w:gridCol w:w="311"/>
        <w:gridCol w:w="898"/>
        <w:gridCol w:w="1277"/>
        <w:gridCol w:w="1133"/>
        <w:gridCol w:w="898"/>
      </w:tblGrid>
      <w:tr>
        <w:trPr>
          <w:tblHeader w:val="true"/>
          <w:trHeight w:val="699" w:hRule="atLeast"/>
        </w:trPr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（自治区、直辖市）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市、区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划代码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（自治区、直辖市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市、区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区划代码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城区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</w:t>
            </w:r>
          </w:p>
        </w:tc>
        <w:tc>
          <w:tcPr>
            <w:tcW w:w="3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中市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8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云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8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城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海新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6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曙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2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乡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8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北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嵊州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8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安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8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岩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27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庐阳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6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庐江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2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郊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繁昌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定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镇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乡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429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公山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05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城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2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观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喀喇沁旗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28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鲁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城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2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准格尔旗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2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泰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25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东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4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化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2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口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4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江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0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宾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阳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8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市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定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2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塔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湖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满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贡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东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州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丰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2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高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吉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0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安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8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裕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27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鄱阳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28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农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清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2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村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6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同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06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远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85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林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城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埔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山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3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7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城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8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30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谷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21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山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0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城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邳州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8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河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墅堰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0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阳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26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姑苏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08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龙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4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3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滨区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03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区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2</w:t>
            </w:r>
          </w:p>
        </w:tc>
        <w:tc>
          <w:tcPr>
            <w:tcW w:w="3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江区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乐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3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龙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05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2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安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0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沟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2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阳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山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7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亭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塞山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居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90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溪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24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阆中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81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陵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坡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河口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8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当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城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04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湄潭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28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城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屏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2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峰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8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心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湘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8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麒麟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翔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乡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2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南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27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祥云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9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仁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28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藏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城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0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藏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墨竹工卡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27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27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潼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15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荔湾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台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山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0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26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德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06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渭城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0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会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84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21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江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榆中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东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2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泰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德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8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积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州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宾阳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26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潭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21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南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04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助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6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星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0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晏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浦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2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夏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5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北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02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德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2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城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2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宁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21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华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6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山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02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5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巴克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03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州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01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碱滩区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204</w:t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渝中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03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1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坪坝区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0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区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源县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25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color w:val="000000"/>
      <w:sz w:val="28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640"/>
      <w:ind w:firstLine="555"/>
    </w:pPr>
    <w:rPr>
      <w:rFonts w:ascii="仿宋_GB2312" w:hAnsi="仿宋_GB2312" w:eastAsia="仿宋_GB2312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8:00Z</dcterms:created>
  <dc:creator>Tiandy</dc:creator>
  <dc:description/>
  <cp:keywords/>
  <dc:language>en-US</dc:language>
  <cp:lastModifiedBy>999宝藏网</cp:lastModifiedBy>
  <dcterms:modified xsi:type="dcterms:W3CDTF">2013-07-17T08:38:00Z</dcterms:modified>
  <cp:revision>18</cp:revision>
  <dc:subject/>
  <dc:title>Tia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